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江苏和君服务外包有限公司招聘岗位录取名单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财务干事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王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务干事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闻莹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人事干事：陈璐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人事干事：郑希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影话表演教师：程林蔓绮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视唱练耳教师：汤瑾瑞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舞蹈基训男教师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刘志成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舞蹈基训女教师：张庆艳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京剧表演教师：吴俊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10:55Z</dcterms:created>
  <dc:creator>iMac5</dc:creator>
  <dc:description/>
  <dc:language>en-US</dc:language>
  <cp:lastModifiedBy>小红帽</cp:lastModifiedBy>
  <dcterms:modified xsi:type="dcterms:W3CDTF">2024-07-08T09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8E0B7C585458D9EA5E1A9BBCC13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